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2.07.2020</w:t>
        <w:tab/>
        <w:tab/>
        <w:tab/>
        <w:t xml:space="preserve">                                                                     № 115/4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4.06.2020 № 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Абкерімовій Ірині Олекс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Андрейченко Наталі Іллівні, (…) 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аханову Євгену Григо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утрею Василю Гнат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Гнатишиній Світлані Анатол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Гревцовій Ольз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имарчук Світлані Володими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Долинюк Тетян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Жечевій Ользі Олександ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Івановій Тамарі Ів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Іщенко Марії Стах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азьмірік Галині Петрівні, 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азьміріку Сергію Миколайовичу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пшуковій Валентині Федо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ідаловій Олені Володими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валенку Леоніду Іван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овтуну Миколі Павловичу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узіній Галині Павлівні, 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уліковій Валентині Пав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авіренко Ніні Феодотівні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апшиній Анастасії Степан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итвиновій Надії Пилип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Михайловій Натал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хайловій Олені Вікт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Мелашу Віктору Григоровичу, 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оновій Надії Пет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Нікуліну Сергію Василь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Невзоровій Марії Артем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Омельченко Наталі Васи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ашаєвій Хатідже Меф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хоті Людмилі Васи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етрик Надії Левк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ожидаєвій Наталі Олексіївні, (…)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бченку Володимиру Андр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Романенку Сергію Павл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Рудич Надії Васи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Савіку Олександру Михайловичу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ерікову Леоніду Вікторовичу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нягівському Миколі Микола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лєпову Олегу Володимировичу, 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ростенку Миколі Григо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тепановій Тетяні Степа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трюкову Євгену Миколай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Таралешку Сергію Вікто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Тихинському Миколі Михайловичу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Умєровій Шемсіє Руштіє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 у розмірі 1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чатурян Оксані Олегі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Хвостіковій Валентині Миколаївні, (…) у розмірі 1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ікетовій Вірі Олександ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Чепурній Надії Михайл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Шастіній Ірині Євгенівні, 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Шведун Валентині Васи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Шестаковій Альоні Юр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Щербині Сергію Юрійовичу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Южаковій Лідії Олексіївні, (…) у розмірі 2000 грн.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20000 (сто двадц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6-24T14:47:00Z</cp:lastPrinted>
  <dcterms:modified xsi:type="dcterms:W3CDTF">2021-08-20T10:25:00Z</dcterms:modified>
  <cp:revision>4</cp:revision>
  <dc:subject/>
  <dc:title> </dc:title>
</cp:coreProperties>
</file>